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6 от «19» декабря 2012 года</w:t>
        <w:br/>
        <w:t>о проведении закупки у единственного поставщика для заключения договора 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оказание услуг по расчистке подъездной дороги в зимний периуд  к  ГРС Воскресенское в р.п. Воскресенское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йся по адресу: 603000 г. Нижний Новгород, ул. Ярославская д.2 оф.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расчистке подъездной дороги в зимний периуд  к  ГРС Воскресенское в р.п. Воскресенско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Воскресенское Нижегородской област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3 год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 00 (Десять тысяч рублей 00 коп.) маш/час.в т.ч. НДС 18%. Цена может быть изменена в зависимости от потребности в данной услуге(погодные услов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Заголовок 1_стандарта Знак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ма примечания"/>
    <w:basedOn w:val="Style16"/>
    <w:next w:val="Style16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37:00Z</dcterms:created>
  <dc:creator>Федорова Татьяна</dc:creator>
  <dc:description/>
  <cp:keywords/>
  <dc:language>en-US</dc:language>
  <cp:lastModifiedBy>Afanaseva</cp:lastModifiedBy>
  <cp:lastPrinted>2012-02-10T15:11:00Z</cp:lastPrinted>
  <dcterms:modified xsi:type="dcterms:W3CDTF">2012-12-19T12:06:00Z</dcterms:modified>
  <cp:revision>5</cp:revision>
  <dc:subject/>
  <dc:title>Извещение о проведении конкурса</dc:title>
</cp:coreProperties>
</file>